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w:hAnsi="Times"/>
          <w:sz w:val="24"/>
          <w:szCs w:val="24"/>
        </w:rPr>
        <w:t>25 January 2011</w:t>
        <w:tab/>
        <w:tab/>
        <w:tab/>
        <w:tab/>
        <w:tab/>
        <w:tab/>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rFonts w:ascii="Times New Roman" w:hAnsi="Times New Roman" w:cs="Times New Roman"/>
          <w:sz w:val="24"/>
          <w:szCs w:val="24"/>
        </w:rPr>
      </w:pPr>
      <w:r>
        <w:rPr>
          <w:rFonts w:cs="Times New Roman" w:ascii="Times New Roman" w:hAnsi="Times New Roman"/>
          <w:b/>
          <w:sz w:val="24"/>
          <w:szCs w:val="24"/>
        </w:rPr>
        <w:t>RESPONSE DATE-  27 January 2011 (FPOM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rPr/>
      </w:pPr>
      <w:r>
        <w:rPr>
          <w:b/>
          <w:sz w:val="22"/>
          <w:szCs w:val="22"/>
        </w:rPr>
        <w:t xml:space="preserve">Description of the problem- </w:t>
      </w:r>
      <w:r>
        <w:rPr/>
        <w:t>The USACE Portland District has contracted with the University of Idaho (UI, Chris Caudill is PI) to investigate the potential applications of JSATS acoustic telemetry technology for evaluating adult Pacific lamprey passage behavior (see attached memo).  Per the objectives outlined in the continuing research proposal “Evaluation of adult Pacific lamprey behavior and fate in Columbia River reservoirs using acoustic telemetry” (LMP-P-08-1), U of I personnel have requested to evaluate the detection efficiency of JSATS within the Washington Shore, Bradford Island, and Cascades Island fishways at Bonneville Dam during winter-early spring 2011.  Most in-fishway work will be done during the winter maintenance season, but UI also proposes to test JSATS at the Cascades Island entrance during very early spring 2011 during active spill conditions.  Results from this evaluation will be used to determine the feasibility of using JSATS to monitor adult lamprey passage in fishways at this location and other Columbia and Snake River dams and would allow refinement of the 2011 study design for adult lamprey.</w:t>
      </w:r>
    </w:p>
    <w:p>
      <w:pPr>
        <w:pStyle w:val="Normal"/>
        <w:autoSpaceDE w:val="false"/>
        <w:rPr/>
      </w:pPr>
      <w:r>
        <w:rPr/>
      </w:r>
    </w:p>
    <w:p>
      <w:pPr>
        <w:pStyle w:val="Normal"/>
        <w:autoSpaceDE w:val="false"/>
        <w:ind w:firstLine="720"/>
        <w:rPr/>
      </w:pPr>
      <w:r>
        <w:rPr/>
        <w:t xml:space="preserve">UI will attempt to estimate maximum detection distances and detection efficiencies at typically monitored locations: Outside fishway entrances; inside fishway entrances; transition pools; near count stations, and; fishway exits.  </w:t>
      </w:r>
      <w:r>
        <w:rPr>
          <w:rFonts w:cs="TimesNewRoman" w:ascii="TimesNewRoman" w:hAnsi="TimesNewRoman"/>
        </w:rPr>
        <w:t xml:space="preserve">At each location, UI will deploy a cabled hydrophone into the fishway on existing structures (trolley on Acoustic Deterrent Device  [ADD] i-beams in as many locations as possible; a beam supported by picketed lead gates near count stations and the AFF), or weighted cable (50-80 lb weights; relatively low flow locations, e.g., exits, UMT junction).  </w:t>
      </w:r>
      <w:r>
        <w:rPr/>
        <w:t xml:space="preserve">After the hydrophone is deployed, UI will lower a weighted test tag (on a weighted rope or using a fishing rod) into the fishway at varying distances from the node.  Each deployment and testing at each site is expected to take approximately one hour.  The testing will likely be conducted over 2-3 days with total in-water time of approximately 12 hours.  </w:t>
      </w:r>
      <w:r>
        <w:rPr>
          <w:rFonts w:cs="TimesNewRoman" w:ascii="TimesNewRoman" w:hAnsi="TimesNewRoman"/>
        </w:rPr>
        <w:t xml:space="preserve">UI also requests permission to test other locations that may be suitable for detection of acoustic tags, including auxiliary water supply (AWS) channels, UMT channel, turn pools, etc. after consultation with COE Biologists.  The aim throughout will be to assess locations that are low noise, have low potential impact on fishes, and/or are important passage loc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No outage.</w:t>
      </w:r>
      <w:r>
        <w:rPr>
          <w:rFonts w:cs="Times New Roman" w:ascii="Times New Roman" w:hAnsi="Times New Roman"/>
          <w:sz w:val="22"/>
          <w:szCs w:val="22"/>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No impacts on operations, but the testing will require deployment of cabled hydrophones in various locations (1 at a time) in the fishways.  The U of I team would need access to the Washington Shore, Bradford Island, and Cascades Island fishways to complete the tests.  No project support, aside from coordin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b/>
        </w:rPr>
        <w:t xml:space="preserve">Length of time for repairs- </w:t>
      </w:r>
      <w:r>
        <w:rPr/>
        <w:t xml:space="preserve">Each deployment/test is expected to take approximately one hour per site.  The testing will be conducted over 2-3 days with total in-water time of approximately 12 hours.  Requested dates:  </w:t>
      </w:r>
      <w:r>
        <w:rPr>
          <w:highlight w:val="yellow"/>
        </w:rPr>
        <w:t>February</w:t>
      </w:r>
      <w:r>
        <w:rPr/>
        <w:t xml:space="preserve"> for WA Shore and Bradford Island testing; </w:t>
      </w:r>
      <w:r>
        <w:rPr>
          <w:highlight w:val="yellow"/>
        </w:rPr>
        <w:t>late June or July</w:t>
      </w:r>
      <w:r>
        <w:rPr/>
        <w:t xml:space="preserve"> for Cascades Island entrance tests (after sea lions have left Bonnevill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Expected impacts on fish passage-</w:t>
      </w:r>
      <w:r>
        <w:rPr>
          <w:b/>
        </w:rPr>
        <w:t xml:space="preserve"> </w:t>
      </w:r>
      <w:r>
        <w:rPr>
          <w:rFonts w:cs="Times New Roman" w:ascii="Times New Roman" w:hAnsi="Times New Roman"/>
          <w:sz w:val="24"/>
          <w:szCs w:val="24"/>
        </w:rPr>
        <w:t>Testing expected to have minimal to no effects on the passage of adult salmonids for the following reasons:</w:t>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In-water equipment is relatively small and should have minimum effects on hydraulic conditions;</w:t>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Equipment does not create noise detectable by adults;</w:t>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Aside from coho salmon, adult passage numbers are relatively low during this period (particularly in Cascades Island);</w:t>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 xml:space="preserve">In-water work period will be brief at each location (~1 hour) and can be done at nightfall to minimize interactions with adult salmonid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2"/>
          <w:szCs w:val="22"/>
        </w:rPr>
      </w:pPr>
      <w:r>
        <w:rPr>
          <w:rFonts w:cs="TimesNewRoman" w:ascii="TimesNewRoman" w:hAnsi="TimesNewRoman"/>
        </w:rPr>
        <w:t xml:space="preserve">10-year average daily passage at Bonneville Dam during this period has been 3,042 – 5,458 adult Chinook salmon, 39-184 jack Chinook salmon, and 8-19 adult steelhead.  No coho salmon or steelhead were recorded during the perio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mments from agencies- </w:t>
      </w:r>
    </w:p>
    <w:p>
      <w:pPr>
        <w:pStyle w:val="PlainText"/>
        <w:rPr/>
      </w:pPr>
      <w:r>
        <w:rPr>
          <w:rFonts w:cs="Times New Roman" w:ascii="Times New Roman" w:hAnsi="Times New Roman"/>
          <w:sz w:val="24"/>
          <w:szCs w:val="24"/>
        </w:rPr>
        <w:t xml:space="preserve">NOAA Fisheries- </w:t>
      </w:r>
      <w:r>
        <w:rPr/>
        <w:t>Sean,  Thanks for making the modification to the dates.  With the change from April to the late June-July period, I agree that any effects to adult passage would be minimal.  I would appreciate that the June-July work be done off peak passage hours and the researchers should take precautions to eliminate odors from the gear they are dipping in the CI ladder.  Thanks,  G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Final result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Please email or call with questions or concerns:</w:t>
        <w:br/>
        <w:t>Sean C. Tackley</w:t>
      </w:r>
    </w:p>
    <w:p>
      <w:pPr>
        <w:pStyle w:val="Normal"/>
        <w:autoSpaceDE w:val="false"/>
        <w:rPr/>
      </w:pPr>
      <w:r>
        <w:rPr/>
        <w:t>503-808-4751</w:t>
      </w:r>
    </w:p>
    <w:p>
      <w:pPr>
        <w:pStyle w:val="Normal"/>
        <w:autoSpaceDE w:val="false"/>
        <w:rPr/>
      </w:pPr>
      <w:hyperlink r:id="rId2">
        <w:r>
          <w:rPr>
            <w:rStyle w:val="InternetLink"/>
          </w:rPr>
          <w:t>sean.c.tackley@usace.army.mil</w:t>
        </w:r>
      </w:hyperlink>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Responses">
    <w:name w:val="Responses"/>
    <w:basedOn w:val="Normal"/>
    <w:qFormat/>
    <w:pPr/>
    <w:rPr>
      <w:rFonts w:eastAsia="Times"/>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c.tackley@usace.army.m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14:00Z</dcterms:created>
  <dc:creator>g2odBTMM</dc:creator>
  <dc:description/>
  <cp:keywords/>
  <dc:language>en-US</dc:language>
  <cp:lastModifiedBy>Tammy </cp:lastModifiedBy>
  <cp:lastPrinted>2010-01-26T09:32:00Z</cp:lastPrinted>
  <dcterms:modified xsi:type="dcterms:W3CDTF">2011-02-17T21:14:00Z</dcterms:modified>
  <cp:revision>2</cp:revision>
  <dc:subject/>
  <dc:title>OFFICIAL COORDINATION REQUEST </dc:title>
</cp:coreProperties>
</file>